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239"/>
      </w:tblGrid>
      <w:tr>
        <w:trPr>
          <w:trHeight w:val="2270" w:hRule="atLeast"/>
        </w:trPr>
        <w:tc>
          <w:tcPr>
            <w:tcW w:w="9505" w:type="dxa"/>
            <w:tcBorders>
              <w:right w:val="single" w:sz="4" w:space="0" w:color="000000"/>
            </w:tcBorders>
          </w:tcPr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4368"/>
            </w:tblGrid>
            <w:tr>
              <w:trPr>
                <w:trHeight w:val="1464" w:hRule="atLeast"/>
              </w:trPr>
              <w:tc>
                <w:tcPr>
                  <w:tcW w:w="4921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ind w:left="-1080" w:firstLine="1080"/>
                    <w:jc w:val="center"/>
                    <w:rPr/>
                  </w:pPr>
                  <w:r>
                    <w:rPr/>
                    <w:t>Марий Эл Республ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Звенигово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«Села шотан Кокшайск илем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МО администрацийж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кшайск села администр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ШТЫМАШИЖ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/>
                  </w:pPr>
                  <w:r>
                    <w:rPr/>
                    <w:t>424915, Марий Эл Республик, Звенигово район, Кокшайск села, Почтовый  урем, д. 8.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Тел: (8 83645) 6-82-21, 6-82-19</w:t>
                  </w:r>
                </w:p>
              </w:tc>
              <w:tc>
                <w:tcPr>
                  <w:tcW w:w="43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Республика Марий Э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вениговский муниципальный район Администрация МО «Кокшайское сельское поселение» - Кокшайская сельская 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915 Республика Марий Эл, Звениговский район, с. Кокшайск, ул. Почтовая, д. 8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Тел: (8 83645) 6-82-21, 6-82-19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от 11 ма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озложении обязанностей инструктора  ВУ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З от 31.12.2005 г. № 199 – ФЗ «О внесении изменений в отдельные законодательные акты РФ в связи с совершенствованием разграничений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озложить обязанности инструктора ВУС на специалиста администрации МО «Кокшайское сельское поселение» Прокопьеву И.В. с 11.05.2010 года. Оплата согласно штатного рас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Ивановой Л.Н. материальную помощь в размере одного оклада за отработа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   М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П.Н.Никол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8:00Z</dcterms:created>
  <dc:creator>User</dc:creator>
  <dc:description/>
  <cp:keywords/>
  <dc:language>en-US</dc:language>
  <cp:lastModifiedBy>user08</cp:lastModifiedBy>
  <cp:lastPrinted>2010-05-26T13:00:00Z</cp:lastPrinted>
  <dcterms:modified xsi:type="dcterms:W3CDTF">2010-05-26T09:04:00Z</dcterms:modified>
  <cp:revision>4</cp:revision>
  <dc:subject/>
  <dc:title>Марий Эл Республик</dc:title>
</cp:coreProperties>
</file>